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t>Type: E</w:t>
      </w:r>
    </w:p>
    <w:p>
      <w:pPr>
        <w:pStyle w:val="NormalText"/>
        <w:rPr/>
      </w:pPr>
      <w:r>
        <w:rPr/>
        <w:t xml:space="preserve">Title: </w:t>
      </w:r>
      <w:r>
        <w:rPr>
          <w:b/>
          <w:bCs/>
        </w:rPr>
        <w:t>statistics professor</w:t>
      </w:r>
    </w:p>
    <w:p>
      <w:pPr>
        <w:pStyle w:val="NormalText"/>
        <w:numPr>
          <w:ilvl w:val="0"/>
          <w:numId w:val="1"/>
        </w:numPr>
        <w:rPr/>
      </w:pPr>
      <w:r>
        <w:rPr>
          <w:b/>
          <w:bCs/>
        </w:rPr>
        <w:t xml:space="preserve">A statistics professor asked her students whether or not they were registered to vote. In a sample of 50 of her students (randomly sampled from her 700 students), 35 said they were registered to vote. </w:t>
      </w:r>
      <w:r>
        <w:rPr/>
        <w:t>Find a 95% confidence interval for the true proportion of the professor's students who were registered to vote. (Make sure to check any necessary conditions and to state a conclusion in the context of the problem.) Explain what 95% confidence means in this context. What is the probability that the true proportion of the professor's students who were registered to vote is in your confidence interval? According to a September 2004 Gallup poll, about 73% of 18- to 29-year-olds said that they were registered to vote. Does the 73% figure from Gallup seem reasonable for the professor's class? Explain. If the professor only knew the information from the September 2004 Gallup poll and wanted to estimate the percentage of her students who were registered to vote to within ±4% with 95% confidence, how many students should she sample?</w:t>
      </w:r>
    </w:p>
    <w:p>
      <w:pPr>
        <w:pStyle w:val="NormalText"/>
        <w:rPr/>
      </w:pPr>
      <w:r>
        <w:rPr/>
        <w:t>Type: E</w:t>
      </w:r>
    </w:p>
    <w:p>
      <w:pPr>
        <w:pStyle w:val="NormalText"/>
        <w:rPr/>
      </w:pPr>
      <w:r>
        <w:rPr/>
        <w:t xml:space="preserve">Title: </w:t>
      </w:r>
      <w:r>
        <w:rPr>
          <w:b/>
          <w:bCs/>
        </w:rPr>
        <w:t>countries of Europe</w:t>
      </w:r>
    </w:p>
    <w:p>
      <w:pPr>
        <w:pStyle w:val="NormalText"/>
        <w:numPr>
          <w:ilvl w:val="0"/>
          <w:numId w:val="1"/>
        </w:numPr>
        <w:rPr>
          <w:b/>
          <w:b/>
          <w:bCs/>
        </w:rPr>
      </w:pPr>
      <w:r>
        <w:rPr>
          <w:b/>
          <w:bCs/>
        </w:rPr>
        <w:t>The countries of Europe report that 46% of the labor force is female. The United Nations wonders if the percentage of females in the labor force is the same in the United States. Representatives from the United States Department of Labor plan to check a random sample of over 10,000 employment records on file to estimate a percentage of females in the United States labor force.</w:t>
      </w:r>
      <w:r>
        <w:rPr/>
        <w:t xml:space="preserve"> The representatives from the Department of Labor want to estimate a percentage of females in the United States labor force to within ±5%, with 90% confidence. How many employment records should they  sample? They actually select a random sample of 525 employment records, and find that 229 of the people are females. Create the confidence interval  Interpret the confidence interval in this context.  Explain what 90% confidence means in this context  Should the representatives from the Department of Labor conclude that the percentage of females in their labor force is lower than Europe's rate of 46%? Explain.</w:t>
      </w:r>
    </w:p>
    <w:p>
      <w:pPr>
        <w:pStyle w:val="NormalText"/>
        <w:ind w:left="90" w:hanging="0"/>
        <w:rPr/>
      </w:pPr>
      <w:r>
        <w:rPr/>
        <w:t>Type: E</w:t>
      </w:r>
    </w:p>
    <w:p>
      <w:pPr>
        <w:pStyle w:val="NormalText"/>
        <w:ind w:left="90" w:hanging="0"/>
        <w:rPr>
          <w:b/>
          <w:b/>
          <w:bCs/>
        </w:rPr>
      </w:pPr>
      <w:r>
        <w:rPr/>
        <w:t xml:space="preserve">Title: </w:t>
      </w:r>
      <w:r>
        <w:rPr>
          <w:b/>
          <w:bCs/>
        </w:rPr>
        <w:t>Department of Education</w:t>
      </w:r>
    </w:p>
    <w:p>
      <w:pPr>
        <w:pStyle w:val="NormalText"/>
        <w:numPr>
          <w:ilvl w:val="0"/>
          <w:numId w:val="1"/>
        </w:numPr>
        <w:rPr>
          <w:b/>
          <w:b/>
          <w:bCs/>
        </w:rPr>
      </w:pPr>
      <w:r>
        <w:rPr>
          <w:b/>
          <w:bCs/>
        </w:rPr>
        <w:t>A state's Department of Education reports that 12% of the high school students in that state attend private high schools. The State University wonders if the percentage is the same in their applicant pool. Admissions officers plan to check a random sample of the over 10,000 applications on file to estimate the percentage of students applying for admission who attend private schools.</w:t>
      </w:r>
      <w:r>
        <w:rPr/>
        <w:t xml:space="preserve">  The admissions officers want to estimate the true percentage of private school applicants to within ±4%, with 90% confidence. How many applications should they sample? They actually select a random sample of 450 applications, and find that 46 of those students attend private schools. Create the confidence interval Interpret the confidence interval in this context. Explain what 90% confidence means in this context. Should the admissions officers conclude that the percentage of private school students in their applicant pool is lower than the statewide enrollment rate of 12%? Explain.</w:t>
      </w:r>
    </w:p>
    <w:p>
      <w:pPr>
        <w:pStyle w:val="NormalText"/>
        <w:rPr/>
      </w:pPr>
      <w:r>
        <w:rPr/>
        <w:t>Type: E</w:t>
      </w:r>
    </w:p>
    <w:p>
      <w:pPr>
        <w:pStyle w:val="NormalText"/>
        <w:rPr>
          <w:b/>
          <w:b/>
          <w:bCs/>
        </w:rPr>
      </w:pPr>
      <w:r>
        <w:rPr/>
        <w:t xml:space="preserve">Title: </w:t>
      </w:r>
      <w:r>
        <w:rPr>
          <w:b/>
          <w:bCs/>
        </w:rPr>
        <w:t>Pew Research</w:t>
      </w:r>
    </w:p>
    <w:p>
      <w:pPr>
        <w:pStyle w:val="NormalText"/>
        <w:numPr>
          <w:ilvl w:val="0"/>
          <w:numId w:val="1"/>
        </w:numPr>
        <w:rPr/>
      </w:pPr>
      <w:r>
        <w:rPr>
          <w:b/>
          <w:bCs/>
        </w:rPr>
        <w:t xml:space="preserve">Pew Research reports that 63% of the U.S. adult cell phone owners use their phone to go online. A company wants to target 16- to 24-year olds for advertising and they wonder if that age group has a similar pattern of phone use. </w:t>
      </w:r>
      <w:r>
        <w:rPr/>
        <w:t xml:space="preserve"> The company wants to estimate the true percentage of 16- to 24-year old cell phone owners who use their phone to go online to within ±7.5%, with 95% confidence. How many cell phone owners in this age group should they sample? They ignore your advice in Question 1 and just select a random sample of 300 cell phone users aged 16 to 24, and find that 206 of those surveyed use their phone to go online. Create the confidence interval.  Interpret the confidence interval in this context.  Explain what 95% confidence means in this context.  Should the company conclude that the percentage of cell phone owners in this age group who use their phone to go online is different from 63%? Explain. </w:t>
      </w:r>
    </w:p>
    <w:sectPr>
      <w:type w:val="nextPage"/>
      <w:pgSz w:w="12240" w:h="15840"/>
      <w:pgMar w:left="720" w:right="720" w:gutter="0" w:header="0" w:top="720"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37:00Z</dcterms:created>
  <dc:creator>Dan Lemay</dc:creator>
  <dc:description/>
  <cp:keywords/>
  <dc:language>en-US</dc:language>
  <cp:lastModifiedBy>Dan Lemay</cp:lastModifiedBy>
  <dcterms:modified xsi:type="dcterms:W3CDTF">2016-02-11T20:38:00Z</dcterms:modified>
  <cp:revision>3</cp:revision>
  <dc:subject/>
  <dc:title/>
</cp:coreProperties>
</file>